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444"/>
        <w:gridCol w:w="481"/>
        <w:gridCol w:w="885"/>
        <w:gridCol w:w="1335"/>
        <w:gridCol w:w="1133"/>
        <w:gridCol w:w="590"/>
        <w:gridCol w:w="730"/>
        <w:gridCol w:w="1195"/>
        <w:gridCol w:w="1195"/>
        <w:gridCol w:w="916"/>
        <w:gridCol w:w="1288"/>
      </w:tblGrid>
      <w:tr>
        <w:trPr>
          <w:trHeight w:val="300" w:hRule="atLeast"/>
        </w:trPr>
        <w:tc>
          <w:tcPr>
            <w:tcW w:w="32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)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50E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50EC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100EB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125EB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160EB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250EB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400EB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数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准周围温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C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2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2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2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40,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75,10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20,25,3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50,6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,100,125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150,160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,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,25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绝缘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i(V)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极限短分断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A)</w:t>
            </w:r>
          </w:p>
        </w:tc>
      </w:tr>
      <w:tr>
        <w:trPr>
          <w:trHeight w:val="570" w:hRule="atLeast"/>
        </w:trPr>
        <w:tc>
          <w:tcPr>
            <w:tcW w:w="2328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4048.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C60947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 60947-2/lcs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 400V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/1.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/1.3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/1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/25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/2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/25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/25</w:t>
            </w:r>
          </w:p>
        </w:tc>
      </w:tr>
      <w:tr>
        <w:trPr>
          <w:trHeight w:val="570" w:hRule="atLeast"/>
        </w:trPr>
        <w:tc>
          <w:tcPr>
            <w:tcW w:w="2328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 230V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2.5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3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15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/35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/3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/35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35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型尺寸</w:t>
            </w:r>
          </w:p>
        </w:tc>
      </w:tr>
      <w:tr>
        <w:trPr>
          <w:trHeight w:val="300" w:hRule="atLeast"/>
        </w:trPr>
        <w:tc>
          <w:tcPr>
            <w:tcW w:w="2328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8999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328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2328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328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328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328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B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（ＫＧ）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功能及特点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扣方式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式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式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式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可调式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扣试验按钮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断）指示灯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手安全装置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方式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前连接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后连接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入式连接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出式连接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加装之附属装置</w:t>
            </w:r>
          </w:p>
        </w:tc>
      </w:tr>
      <w:tr>
        <w:trPr>
          <w:trHeight w:val="300" w:hRule="atLeast"/>
        </w:trPr>
        <w:tc>
          <w:tcPr>
            <w:tcW w:w="4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　　　部　　　配　　　件　</w:t>
            </w:r>
          </w:p>
        </w:tc>
        <w:tc>
          <w:tcPr>
            <w:tcW w:w="28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励脱扣器队 　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T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失压脱扣器 　　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T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开关　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X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  <w:t>★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  <w:t>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报开关　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T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报警　 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X+ALT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　　　部　　　配　　　件　</w:t>
            </w:r>
          </w:p>
        </w:tc>
        <w:tc>
          <w:tcPr>
            <w:tcW w:w="28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操作机构 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部操作手柄 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手柄　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HA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子保护盖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PR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间隔离板 　　 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QQ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接线母排 　　　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B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</w:t>
            </w:r>
          </w:p>
        </w:tc>
        <w:tc>
          <w:tcPr>
            <w:tcW w:w="28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寿命      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寿命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●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　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适用　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开双闭辅助开关　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件（无接线母排）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标准件（有接线母排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常备库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393"/>
        <w:gridCol w:w="465"/>
        <w:gridCol w:w="852"/>
        <w:gridCol w:w="1287"/>
        <w:gridCol w:w="1242"/>
        <w:gridCol w:w="1130"/>
        <w:gridCol w:w="1155"/>
        <w:gridCol w:w="1153"/>
        <w:gridCol w:w="1242"/>
        <w:gridCol w:w="1286"/>
      </w:tblGrid>
      <w:tr>
        <w:trPr>
          <w:trHeight w:val="300" w:hRule="atLeast"/>
        </w:trPr>
        <w:tc>
          <w:tcPr>
            <w:tcW w:w="3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)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630EB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800EB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125SB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160SB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250SB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400SB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630S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数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准周围温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C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,630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,80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20,25,3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50,6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,100,125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150,160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,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,250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,630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绝缘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i(V)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极限短分断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A)</w:t>
            </w:r>
          </w:p>
        </w:tc>
      </w:tr>
      <w:tr>
        <w:trPr>
          <w:trHeight w:val="570" w:hRule="atLeast"/>
        </w:trPr>
        <w:tc>
          <w:tcPr>
            <w:tcW w:w="2248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4048.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C60947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 60947-2/lcs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 400V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35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3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/25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/25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/25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35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/42</w:t>
            </w:r>
          </w:p>
        </w:tc>
      </w:tr>
      <w:tr>
        <w:trPr>
          <w:trHeight w:val="570" w:hRule="atLeast"/>
        </w:trPr>
        <w:tc>
          <w:tcPr>
            <w:tcW w:w="2248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 230V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/60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/6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35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35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35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/6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65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型尺寸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8999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48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B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（ＫＧ）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功能及特点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扣方式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可调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可调式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式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可调式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可调式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扣试验按钮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断）指示灯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手安全装置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方式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前连接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后连接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入式连接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出式连接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加装之附属装置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　部　配　件</w:t>
            </w:r>
          </w:p>
        </w:tc>
        <w:tc>
          <w:tcPr>
            <w:tcW w:w="27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励脱扣器队 　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T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失压脱扣器 　　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T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开关　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X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  <w:t>★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  <w:t>★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  <w:t>★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  <w:t>★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  <w:t>★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报开关　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T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报警　 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X+ALT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</w:tr>
      <w:tr>
        <w:trPr>
          <w:trHeight w:val="345" w:hRule="atLeast"/>
        </w:trPr>
        <w:tc>
          <w:tcPr>
            <w:tcW w:w="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　部　配　件　</w:t>
            </w:r>
          </w:p>
        </w:tc>
        <w:tc>
          <w:tcPr>
            <w:tcW w:w="27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操作机构 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部操作手柄 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手柄　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HA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子保护盖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PR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间隔离板 　　 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QQ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接线母排 　　　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B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命</w:t>
            </w:r>
          </w:p>
        </w:tc>
        <w:tc>
          <w:tcPr>
            <w:tcW w:w="27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寿命       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寿命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a 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　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适用　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开双闭辅助开关　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件（无接线母排）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标准件（有接线母排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无常备库存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378"/>
        <w:gridCol w:w="461"/>
        <w:gridCol w:w="826"/>
        <w:gridCol w:w="1251"/>
        <w:gridCol w:w="1216"/>
        <w:gridCol w:w="1237"/>
        <w:gridCol w:w="1126"/>
        <w:gridCol w:w="1251"/>
        <w:gridCol w:w="1210"/>
        <w:gridCol w:w="1251"/>
      </w:tblGrid>
      <w:tr>
        <w:trPr>
          <w:trHeight w:val="300" w:hRule="atLeast"/>
        </w:trPr>
        <w:tc>
          <w:tcPr>
            <w:tcW w:w="3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)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800S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100H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160H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225H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400H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630H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800H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数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准周围温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C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,80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20,3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50,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,10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150,160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,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,63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,800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绝缘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i(V)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极限短分断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A)</w:t>
            </w:r>
          </w:p>
        </w:tc>
      </w:tr>
      <w:tr>
        <w:trPr>
          <w:trHeight w:val="570" w:hRule="atLeast"/>
        </w:trPr>
        <w:tc>
          <w:tcPr>
            <w:tcW w:w="222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4048.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C60947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 60947-2/lcs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 400V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/42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35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35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35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/42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65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65</w:t>
            </w:r>
          </w:p>
        </w:tc>
      </w:tr>
      <w:tr>
        <w:trPr>
          <w:trHeight w:val="570" w:hRule="atLeast"/>
        </w:trPr>
        <w:tc>
          <w:tcPr>
            <w:tcW w:w="222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 230V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6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/6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/60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/6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60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/8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/80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型尺寸</w:t>
            </w:r>
          </w:p>
        </w:tc>
      </w:tr>
      <w:tr>
        <w:trPr>
          <w:trHeight w:val="300" w:hRule="atLeast"/>
        </w:trPr>
        <w:tc>
          <w:tcPr>
            <w:tcW w:w="222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89990" cy="113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22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222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22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222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2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B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（ＫＧ）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功能及特点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扣方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可调式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式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式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可调式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可调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可调式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扣试验按钮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断）指示灯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手安全装置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方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前连接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后连接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入式连接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出式连接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加装之附属装置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　部　配　件</w:t>
            </w:r>
          </w:p>
        </w:tc>
        <w:tc>
          <w:tcPr>
            <w:tcW w:w="26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励脱扣器队 　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T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失压脱扣器 　　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T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开关　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X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  <w:t>★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  <w:t>★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  <w:t>★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  <w:t>★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报开关　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T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报警　 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X+ALT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　部　配　件　</w:t>
            </w:r>
          </w:p>
        </w:tc>
        <w:tc>
          <w:tcPr>
            <w:tcW w:w="26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操作机构 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部操作手柄 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手柄　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HA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子保护盖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PR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间隔离板 　　 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QQ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接线母排 　　　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B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命</w:t>
            </w:r>
          </w:p>
        </w:tc>
        <w:tc>
          <w:tcPr>
            <w:tcW w:w="26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寿命      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寿命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a 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　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适用　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开双闭辅助开关　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件（无接线母排）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标准件（有接线母排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无常备库存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363"/>
        <w:gridCol w:w="457"/>
        <w:gridCol w:w="802"/>
        <w:gridCol w:w="1235"/>
        <w:gridCol w:w="1245"/>
        <w:gridCol w:w="1245"/>
        <w:gridCol w:w="1245"/>
        <w:gridCol w:w="1232"/>
        <w:gridCol w:w="1193"/>
        <w:gridCol w:w="1193"/>
      </w:tblGrid>
      <w:tr>
        <w:trPr>
          <w:trHeight w:val="300" w:hRule="atLeast"/>
        </w:trPr>
        <w:tc>
          <w:tcPr>
            <w:tcW w:w="30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)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125SJ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160SJ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250SJ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-400SJ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-100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-125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-1600</w:t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数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准周围温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C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(12.5-20)</w:t>
              <w:br/>
              <w:t>32(20-32)</w:t>
              <w:br/>
              <w:t>50(32-50)</w:t>
              <w:br/>
              <w:t>63(40-63)</w:t>
              <w:br/>
              <w:t>100(63-100)</w:t>
              <w:br/>
              <w:t>125(80-125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整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(125-160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整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0(160-250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整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0(160-250)</w:t>
              <w:br/>
              <w:t>400(250-400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整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-125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-1600</w:t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绝缘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i(V)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90V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极限短分断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A)</w:t>
            </w:r>
          </w:p>
        </w:tc>
      </w:tr>
      <w:tr>
        <w:trPr>
          <w:trHeight w:val="570" w:hRule="atLeast"/>
        </w:trPr>
        <w:tc>
          <w:tcPr>
            <w:tcW w:w="2205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4048.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C60947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 60947-2/lcs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 400V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/2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/2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/2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35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/4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/4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50</w:t>
            </w:r>
          </w:p>
        </w:tc>
      </w:tr>
      <w:tr>
        <w:trPr>
          <w:trHeight w:val="570" w:hRule="atLeast"/>
        </w:trPr>
        <w:tc>
          <w:tcPr>
            <w:tcW w:w="220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 230V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3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3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3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/60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5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5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/63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型尺寸</w:t>
            </w:r>
          </w:p>
        </w:tc>
      </w:tr>
      <w:tr>
        <w:trPr>
          <w:trHeight w:val="300" w:hRule="atLeast"/>
        </w:trPr>
        <w:tc>
          <w:tcPr>
            <w:tcW w:w="2205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89990" cy="1132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20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220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20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220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0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B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（ＫＧ）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功能及特点</w:t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扣方式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可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可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可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动可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式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式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式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式</w:t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扣试验按钮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断）指示灯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手安全装置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方式</w:t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前连接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后连接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入式连接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出式连接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加装之附属装置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　部　配　件</w:t>
            </w:r>
          </w:p>
        </w:tc>
        <w:tc>
          <w:tcPr>
            <w:tcW w:w="26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励脱扣器队 　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T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失压脱扣器 　　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T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开关　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X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  <w:t>★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  <w:t>★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  <w:t>★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报开关　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T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报警　 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X+ALT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　部　配　件　</w:t>
            </w:r>
          </w:p>
        </w:tc>
        <w:tc>
          <w:tcPr>
            <w:tcW w:w="26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操作机构 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部操作手柄 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手柄　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HA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子保护盖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PR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间隔离板 　　 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QQ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3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接线母排 　　　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B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﹣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命</w:t>
            </w:r>
          </w:p>
        </w:tc>
        <w:tc>
          <w:tcPr>
            <w:tcW w:w="26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寿命      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寿命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a 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　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适用　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开双闭辅助开关　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件（无接线母排）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标准件（有接线母排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无常备库存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17:00Z</dcterms:created>
  <dc:creator>MS User</dc:creator>
  <dc:description/>
  <cp:keywords/>
  <dc:language>en-US</dc:language>
  <cp:lastModifiedBy>MS User</cp:lastModifiedBy>
  <dcterms:modified xsi:type="dcterms:W3CDTF">2006-03-21T02:20:00Z</dcterms:modified>
  <cp:revision>1</cp:revision>
  <dc:subject/>
  <dc:title>框架容量(AF)</dc:title>
</cp:coreProperties>
</file>